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1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Горлова Владимира Бор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8 дека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Горлов В.Б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6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Горлов В.Б. в судебное заседание не явился, о времени и месте рассмотрения дела извещен надлежащим образом, представил заявлении о рассмотрении дела в его отсутствие, в котором указал с нарушениям согласен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№ 645745 об административном правонарушении от 17 января 2025 года, </w:t>
      </w:r>
      <w:r>
        <w:rPr>
          <w:color w:val="000000"/>
        </w:rPr>
        <w:t>с которым Горлов В.Б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приходил на гос. услуги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926047715 от 26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Горлову В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9 окт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926047715 от 26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6 сентября 2024 года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9 октября 2024 года. В установленный законом срок штраф уплачен не был, уважительных причин неуплаты штрафа у Горлова В.Б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Горлова В.Б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Горлову В.Б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Горлова Владимира Борис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2362520117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3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659-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